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YOU CAN'T LEGISLATE MORAL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w  is  the  result  of  the  codifying  and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ality for the protection and welfare of people. Theref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 statute  is  the  legislation  of  morality  and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te is either Biblically-based or arbitrarily-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ed  States  law  was  originally  based  on Bib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ality.  Secular  humanism  introduced  an arbitrary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depends on the subjective state  of mind of the l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ors  at a particular time.  Our statutes and judicial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ions  are  now  based  on  a  "curious mixture"  of Ju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and arbitrary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ular humanists have become religious nihilist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ttempting  to destroy the  Judeo-Christian basis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ety and replace it  with an arbitrary  basis.  Som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humanistic law, "social  law,"  while others hav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bed  it  as  originating in "politically correct" thou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onsensus  of  radical  left thinkers at a particular ti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istic thought is moving  in a different  direction  t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deo-Christian  thou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 a parallel of humanists with  Nazi socialis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taphysics of the radical left (secular  humanists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adical right (Nazis) are the same.   Even a  super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dy reveals a use of  the  same techniques  and  a mov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immo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ler went about attempting to build a "super race'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rdering people whom he defined as "inferior."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some of the same evil things in the United Stat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1970s.   We  have defined the preborn as non-huma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icapped newborn have been defined as  those  having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worth living.  Newborn female babies are  being k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arts of the world.  (Infanticide was one of ev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ece when it was in decline). Old and sick peopl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rdered  here in the United States for some tim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minal charges brought against the murderers. 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  positive change in the U S, the future may find u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ng such classes of people as, the  handicapped,  "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ters" (people on welfare and the mentally ill), old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eople who are not "POLITICALLY CORRECT," as inferi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thy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"pluralistic" society  will not work.  All 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 cannot  be  treated  as  equal.   Every  philosoph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gion  necessarily  clashes with others.  Christian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 extremely  tolerant  of other religions and ha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chief antagonist, secular humanism, to grow  in strengt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only  one  religion  can  be  in control--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s must make a decision. If  secular  humanism win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l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F SERVING  THE LORD SEEMS UNDESIRABLE TO 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 CHOOSE  FOR YOURSELVES THIS DAY WHO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RVE. . . .   BUT  AS  FOR ME AND MY HOUSEHOL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RVE THE LORD. (Joshua 24:15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is  essay  was  based  on the  classic  work  of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